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0"/>
        <w:gridCol w:w="1040"/>
        <w:gridCol w:w="960"/>
        <w:gridCol w:w="520"/>
        <w:gridCol w:w="1140"/>
        <w:gridCol w:w="500"/>
        <w:gridCol w:w="500"/>
        <w:gridCol w:w="500"/>
        <w:gridCol w:w="500"/>
        <w:gridCol w:w="611"/>
        <w:gridCol w:w="7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448310</wp:posOffset>
                      </wp:positionV>
                      <wp:extent cx="108331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-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22.5pt;mso-wrap-distance-left:9.05pt;mso-wrap-distance-right:9.05pt;mso-wrap-distance-top:0pt;mso-wrap-distance-bottom:0pt;margin-top:-35.3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-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AT ÜNİVERSİTESİ MÜHENDİSLİK FAKÜL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KTRİK-ELEKTRONİK MÜHENDİSLİĞİ BÖLÜMÜ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2-2013 EĞİTİM-ÖĞRETİM YILINDAN İTİBAREN UYGULANAN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PROGRAM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. SINIF GÜZ YARIYILI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Kod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 Şa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101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’ne Giriş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103</w:t>
            </w:r>
          </w:p>
        </w:tc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’nin Temelleri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6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1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Ü-117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goritma ve Programlam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-109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 İngilizce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. SINIF BAHAR YARIYILI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K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 Şart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102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’nin Temelleri -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6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104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er Ceb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1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-10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 Lab.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-10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İM-11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 Lab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-11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leri İngilizce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=DERSİ GEÇMEK ZORUNDA</w:t>
      </w:r>
    </w:p>
    <w:p>
      <w:pPr>
        <w:pStyle w:val="Normal"/>
        <w:rPr/>
      </w:pPr>
      <w:r>
        <w:rPr/>
        <w:t>DŞY=DEVAM ŞARTI YETERL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02"/>
        <w:gridCol w:w="778"/>
        <w:gridCol w:w="180"/>
        <w:gridCol w:w="1077"/>
        <w:gridCol w:w="524"/>
        <w:gridCol w:w="1149"/>
        <w:gridCol w:w="410"/>
        <w:gridCol w:w="620"/>
        <w:gridCol w:w="460"/>
        <w:gridCol w:w="466"/>
        <w:gridCol w:w="631"/>
        <w:gridCol w:w="1686"/>
      </w:tblGrid>
      <w:tr>
        <w:trPr>
          <w:trHeight w:val="480" w:hRule="atLeast"/>
        </w:trPr>
        <w:tc>
          <w:tcPr>
            <w:tcW w:w="894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. SINIF GÜZ YARIYILI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k Kod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41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Ş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-27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eransiyel Denklemler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XXX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Ü-203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eknik Resim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05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Devreleri Lab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-209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-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T-201</w:t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-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55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anyetik Alanlar-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EM-257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e Teoris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23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yal Seçmeli Ders-1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"Sosyal Seçmeli Ders-1" için Seçenekle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k Ko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Şart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K-207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düstri Sosyolojisi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T-203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şim ve Öğrenm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B-29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ü Anlatım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-25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Yönetim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-253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aset Tarihi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-451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-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4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. SINIF BAHAR YARIYILI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tik Kod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41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Ş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10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-21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-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İT-20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-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3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893XXX,1493XXX</w:t>
            </w:r>
          </w:p>
        </w:tc>
      </w:tr>
      <w:tr>
        <w:trPr>
          <w:trHeight w:val="240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-23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ılık ve İstatistik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2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Lab.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2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anyetik Alanlar 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3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e Analiz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4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ktronik-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24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ekanik Enerji Dönüşüm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syal Seçmeli Ders-2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"Sosyal Seçmeli Ders-2" için Seçenekle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k Kod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Kodu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Şart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T-25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K-25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-25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kri ve Sınai Mülkiyet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-25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te Yönetim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K-256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Sosyolojisi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-451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-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644"/>
        <w:gridCol w:w="943"/>
        <w:gridCol w:w="91"/>
        <w:gridCol w:w="2704"/>
        <w:gridCol w:w="380"/>
        <w:gridCol w:w="148"/>
        <w:gridCol w:w="392"/>
        <w:gridCol w:w="171"/>
        <w:gridCol w:w="369"/>
        <w:gridCol w:w="156"/>
        <w:gridCol w:w="384"/>
        <w:gridCol w:w="92"/>
        <w:gridCol w:w="64"/>
        <w:gridCol w:w="139"/>
        <w:gridCol w:w="425"/>
        <w:gridCol w:w="412"/>
        <w:gridCol w:w="1208"/>
      </w:tblGrid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SINIF GÜZ YARIYILI 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DAL (Enerji)</w:t>
            </w:r>
          </w:p>
        </w:tc>
      </w:tr>
      <w:tr>
        <w:trPr>
          <w:trHeight w:val="42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Makinaları-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(DŞY)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Sistemleri-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9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Uygulama-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ktronik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3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rol-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tık Devreler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3</w:t>
            </w:r>
          </w:p>
        </w:tc>
        <w:tc>
          <w:tcPr>
            <w:tcW w:w="27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Lab.-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XXX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eçmeli Ders-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L (Elektronik)</w:t>
            </w:r>
          </w:p>
        </w:tc>
      </w:tr>
      <w:tr>
        <w:trPr>
          <w:trHeight w:val="37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Uygulama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3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yaller ve Sistemler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ktronik-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3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rol-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ık Devreleri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7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Makinaları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(DŞY) 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EM-343</w:t>
            </w:r>
          </w:p>
        </w:tc>
        <w:tc>
          <w:tcPr>
            <w:tcW w:w="27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Lab.-1</w:t>
            </w:r>
          </w:p>
        </w:tc>
        <w:tc>
          <w:tcPr>
            <w:tcW w:w="5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XXX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eçmeli Ders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AL (Haberleşme)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ı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Uygulama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3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yaller ve Sistemler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ktronik-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3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rol-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5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ık Devreleri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37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Makinaları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(DŞY) 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3</w:t>
            </w:r>
          </w:p>
        </w:tc>
        <w:tc>
          <w:tcPr>
            <w:tcW w:w="27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Lab.-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XXX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eçmeli Ders-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k Seçmeli Ders-1</w:t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-32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lgisi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Ü-32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ik Mekaniği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Ü-3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pay Zeka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MÜ-33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loji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15"/>
        <w:gridCol w:w="1080"/>
        <w:gridCol w:w="2640"/>
        <w:gridCol w:w="235"/>
        <w:gridCol w:w="410"/>
        <w:gridCol w:w="220"/>
        <w:gridCol w:w="72"/>
        <w:gridCol w:w="198"/>
        <w:gridCol w:w="180"/>
        <w:gridCol w:w="220"/>
        <w:gridCol w:w="175"/>
        <w:gridCol w:w="145"/>
        <w:gridCol w:w="73"/>
        <w:gridCol w:w="923"/>
        <w:gridCol w:w="78"/>
        <w:gridCol w:w="79"/>
        <w:gridCol w:w="1123"/>
      </w:tblGrid>
      <w:tr>
        <w:trPr>
          <w:trHeight w:val="268" w:hRule="atLeast"/>
        </w:trPr>
        <w:tc>
          <w:tcPr>
            <w:tcW w:w="904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SINIF BAHAR YARIYILI</w:t>
            </w:r>
          </w:p>
        </w:tc>
      </w:tr>
      <w:tr>
        <w:trPr>
          <w:trHeight w:val="349" w:hRule="atLeast"/>
        </w:trPr>
        <w:tc>
          <w:tcPr>
            <w:tcW w:w="904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DAL (Enerji)</w:t>
            </w:r>
          </w:p>
        </w:tc>
      </w:tr>
      <w:tr>
        <w:trPr>
          <w:trHeight w:val="49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Makinaları-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6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Sistemleri-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EM-308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Elektroniği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'nde Bilg.Analiz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6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Makinaları Lab.-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XXX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58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işlemciler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eçmeli Ders-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04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DAL (Elektronik)</w:t>
            </w:r>
          </w:p>
        </w:tc>
      </w:tr>
      <w:tr>
        <w:trPr>
          <w:trHeight w:val="499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30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0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Elektroniği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Haberleşm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'nde Bilg.Analiz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6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Lab.-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XXX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8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Tesisler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58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işlemciler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eçmeli Ders-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04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AL (Haberleşme)</w:t>
            </w:r>
          </w:p>
        </w:tc>
      </w:tr>
      <w:tr>
        <w:trPr>
          <w:trHeight w:val="499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30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man. Dalgalar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1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Haberleşm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'nde Bilg.Analiz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6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Lab.-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XXX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48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k Tesisleri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58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işlemciler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Seçmeli Ders-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4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nik Seçmeli Ders-2</w:t>
            </w:r>
          </w:p>
        </w:tc>
      </w:tr>
      <w:tr>
        <w:trPr>
          <w:trHeight w:val="49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k Kod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Kodu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 Şart</w:t>
            </w:r>
          </w:p>
        </w:tc>
      </w:tr>
      <w:tr>
        <w:trPr>
          <w:trHeight w:val="282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atik Kontrol-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e Tasarım Yöntemleri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ektrik Enerjisi Üretim Sistemleri  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M-35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manda Devreleri 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5"/>
        <w:gridCol w:w="885"/>
        <w:gridCol w:w="233"/>
        <w:gridCol w:w="1625"/>
        <w:gridCol w:w="117"/>
        <w:gridCol w:w="163"/>
        <w:gridCol w:w="122"/>
        <w:gridCol w:w="238"/>
        <w:gridCol w:w="262"/>
        <w:gridCol w:w="238"/>
        <w:gridCol w:w="22"/>
        <w:gridCol w:w="240"/>
        <w:gridCol w:w="238"/>
        <w:gridCol w:w="22"/>
        <w:gridCol w:w="240"/>
        <w:gridCol w:w="238"/>
        <w:gridCol w:w="23"/>
        <w:gridCol w:w="239"/>
        <w:gridCol w:w="319"/>
        <w:gridCol w:w="42"/>
        <w:gridCol w:w="263"/>
        <w:gridCol w:w="348"/>
        <w:gridCol w:w="493"/>
        <w:gridCol w:w="187"/>
        <w:gridCol w:w="55"/>
        <w:gridCol w:w="605"/>
        <w:gridCol w:w="290"/>
        <w:gridCol w:w="134"/>
        <w:gridCol w:w="763"/>
        <w:gridCol w:w="84"/>
        <w:gridCol w:w="862"/>
      </w:tblGrid>
      <w:tr>
        <w:trPr>
          <w:trHeight w:val="369" w:hRule="atLeast"/>
        </w:trPr>
        <w:tc>
          <w:tcPr>
            <w:tcW w:w="955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INIF GÜZ YARIYILI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L (Enerji)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k Kod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30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Şar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1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 'nde Tasarım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5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leki Uygulama-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85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Mak.Lab.-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veya3004 (XXX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3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Ölçme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6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55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üz Yarıyılı İçin Enerji Dalının Teknik Seçmeli Ders Seçenekleri: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5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Sistemlerinde Koruma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1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ç Denetim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9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enler ve Yayılım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7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Makinalarının Dinamiğ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9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 Sistemler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35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Elektroniği Sistemleri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1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k. ve İç Tesisat Projes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3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Otomasyon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5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sal işaret İşleme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7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ık Devreleri Lab.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9</w:t>
            </w:r>
          </w:p>
        </w:tc>
        <w:tc>
          <w:tcPr>
            <w:tcW w:w="30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 lab.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5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INIF BAHAR YARIYILI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L (Enerji)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0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Gerilim Tekniği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2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4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Projes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6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 Tesisleri Lab.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veya3006 (XXX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7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8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ahar Yarıyılı İçin Enerji Dalının Teknik Seçmeli Ders Seçenekleri: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38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Elektroniği Lab.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8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ç Denetimi Lab.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8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Sist. Lab.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48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Dağıtımı ve Projesi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2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lir Sayısal Denetleyiciler ve Uyg.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0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lektrik Makinaları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2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Elektrik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4</w:t>
            </w:r>
          </w:p>
        </w:tc>
        <w:tc>
          <w:tcPr>
            <w:tcW w:w="30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Hatları Müh.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6</w:t>
            </w:r>
          </w:p>
        </w:tc>
        <w:tc>
          <w:tcPr>
            <w:tcW w:w="30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Makinalarının Modern Kontrol Yöntemleri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7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INIF GÜZ YARIYILI</w:t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L (Elektronik)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1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 'nde Tasarım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5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2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9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Mak.Lab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veya3537 (XXX)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3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Ölçm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72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z Yarıyılı İçin Elektronik Dalının Teknik Seçmeli Ders Seçenekleri: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5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Sistemlerinde Koruma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1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ç Denetim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9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ler ve Yayılım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3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Elektroniğ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5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Elektronik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29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üntü Sistemleri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1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kniği ve İç Tesisat Projes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7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denetleyiciler ve Uygulamaları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81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elektronik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7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ık Devreleri Lab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9</w:t>
            </w:r>
          </w:p>
        </w:tc>
        <w:tc>
          <w:tcPr>
            <w:tcW w:w="1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 lab.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37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INIF BAHAR YARIYILI</w:t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L (Elektronik)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Projesi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Lab.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veya3513 (XXX)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sal Kontrol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7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372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har Yarıyılı İçin Elektronik Dalının Teknik Seçmeli Ders Seçenekleri: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</w:t>
            </w:r>
          </w:p>
        </w:tc>
        <w:tc>
          <w:tcPr>
            <w:tcW w:w="11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Elektroniği Lab.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ç Denetimi Lab.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Sist. Lab.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. Gerilim Tekniğ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4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Dağıtımı ve Projesi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lir Sayısal Denetleyiciler ve Uyg.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0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Projelendirme Sistemleri</w:t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p Elektroniği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Haberleşmesi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Ü-466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k Sistemler</w:t>
            </w:r>
          </w:p>
        </w:tc>
        <w:tc>
          <w:tcPr>
            <w:tcW w:w="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INIF GÜZ YARIYILI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L (Haberleşme)</w:t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1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 'nde Tasarım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5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9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.Mak.Lab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veya3537 (XXX)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3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yel Ölçme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662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üz Yarıyılı İçin Haberleşme Dalının Teknik Seçmeli Ders Seçenekleri: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5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Sistemlerinde Koruma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1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ç Denetim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9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ler ve Yayılım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3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Elektroniğ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83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du Haberleşmes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29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üntü Sistemleri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1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dınlatma Tekniği ve İç Tesisat Projes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7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denetleyiciler ve Uygulamaları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5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sal işaret İşleme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7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ık Devreleri Lab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9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 lab.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662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INIF BAHAR YARIYILI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L (Haberleşme)</w:t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2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4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irme Projes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12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Lab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veya3513 (XXX)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46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sal Haberleşme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662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har Yarıyılı İçin Haberleşme Dalının Teknik Seçmeli Ders Seçenekleri: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k Ko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3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Elektroniği Lab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5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reç Denetimi Lab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leşme Sist. Lab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0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. Gerilim Tekniği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48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ji Dağıtımı ve Projes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62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lir Sayısal Denetleyiciler ve Uyg.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2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eroptik İletişim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Seçmeli Ders-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4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Haberleşmes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dalga Tekniği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M-476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losuz Haberleşme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9:00Z</dcterms:created>
  <dc:creator>Mturk</dc:creator>
  <dc:description/>
  <cp:keywords/>
  <dc:language>en-US</dc:language>
  <cp:lastModifiedBy>kıvanç</cp:lastModifiedBy>
  <cp:lastPrinted>2013-09-02T15:57:00Z</cp:lastPrinted>
  <dcterms:modified xsi:type="dcterms:W3CDTF">2025-08-20T09:09:00Z</dcterms:modified>
  <cp:revision>2</cp:revision>
  <dc:subject/>
  <dc:title>ELEKTRİK-ELEKTRONİK MÜHENDİSLİĞİ BÖLÜMÜ</dc:title>
</cp:coreProperties>
</file>